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CRIPTION CHAR A VOILE ADULTE  SEANCE ENCADREE 2022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8"/>
          <w:szCs w:val="36"/>
        </w:rPr>
      </w:pPr>
      <w:r>
        <w:rPr>
          <w:rFonts w:cs="Comic Sans MS" w:ascii="Comic Sans MS" w:hAnsi="Comic Sans MS"/>
          <w:sz w:val="8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Nom : ……………………………………….Prénom : 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rPr/>
      </w:pPr>
      <w:r>
        <w:rPr/>
        <w:t xml:space="preserve">Date de naissance : ______/______/______ Sexe : </w:t>
        <w:tab/>
        <w:t xml:space="preserve">   M </w:t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/>
        <w:tab/>
        <w:t xml:space="preserve">     F </w:t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Adresse principale 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de postal : ………………….……… Ville : 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Tél. : ____/____/____/____/____ E-mail : 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ARIFS 202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  <w:t>Le Club Nautique de Wimereux se réserve le droit d’annuler les séances si le nombre d’inscrits est inférieur à 3 personnes, il est alors possible de les repo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</w:rPr>
        <w:t>Séance découvert de 1 h30 </w:t>
      </w:r>
      <w:r>
        <w:rPr>
          <w:b/>
          <w:sz w:val="24"/>
          <w:szCs w:val="24"/>
        </w:rPr>
        <w:t>:  </w:t>
        <w:tab/>
        <w:tab/>
        <w:tab/>
        <w:t>28 €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raire en fonction des marées (renseignements à l’accueil)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18"/>
        </w:rPr>
        <w:t>Les acomptes versés seront gardés en cas d’annulation non justifiée pour toutes les activi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01967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TTESTATION </w:t>
      </w:r>
      <w:r>
        <w:rPr>
          <w:rFonts w:cs="Arial" w:ascii="Times New Roman" w:hAnsi="Times New Roman"/>
          <w:b w:val="false"/>
          <w:i/>
          <w:sz w:val="20"/>
        </w:rPr>
        <w:t>à remplir par les stagiaires maje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/>
        <w:t>Je soussigné(e) [</w:t>
      </w:r>
      <w:r>
        <w:rPr>
          <w:i/>
        </w:rPr>
        <w:t>nom e t prénom</w:t>
      </w:r>
      <w:r>
        <w:rPr/>
        <w:t>]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(e) le 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utorise à faire pratiquer sur moi toutes interventions et soins médicaux qui apparaîtraient nécessaires y compris mon transport dans un établissement hospitalier.</w:t>
      </w:r>
    </w:p>
    <w:p>
      <w:pPr>
        <w:pStyle w:val="Normal"/>
        <w:ind w:left="360" w:firstLine="348"/>
        <w:jc w:val="both"/>
        <w:rPr/>
      </w:pPr>
      <w:r>
        <w:rPr/>
        <w:t xml:space="preserve">Hôpital de Boulogne sur mer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 xml:space="preserve">Clinique Côte d’Opal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’atteste également que mon état de santé ne présente pas de contre indication à la pratique de l’enseignement du support choisi et indique au CNW si problème de santé (épilepsie… asthme…) : </w:t>
      </w:r>
    </w:p>
    <w:p>
      <w:pPr>
        <w:pStyle w:val="Normal"/>
        <w:ind w:left="360" w:hanging="0"/>
        <w:jc w:val="both"/>
        <w:rPr/>
      </w:pPr>
      <w:r>
        <w:rPr/>
        <w:t xml:space="preserve">      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 déclare également prendre connaissance du règlement intérieur affiché dans l’école et qui m’est remis en mains propres sur demand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’atteste avoir reçu une information précisant le montant des garanties d’assurances associées à la licence FFCV, et avoir été informé(e) des possibilités de souscription de garanties complémentaires pour des capitaux Invalidités et Décès plus élevés </w:t>
      </w:r>
    </w:p>
    <w:p>
      <w:pPr>
        <w:pStyle w:val="Normal"/>
        <w:ind w:left="1416" w:hanging="0"/>
        <w:jc w:val="both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Je souscris à l’une des formules de garanties complémentaires.</w:t>
      </w:r>
    </w:p>
    <w:p>
      <w:pPr>
        <w:pStyle w:val="Normal"/>
        <w:ind w:left="1416" w:hanging="0"/>
        <w:jc w:val="both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Je refuse de souscrire à ces garanties complémentaires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Je donne le droit au CNW d’utiliser pour illustrer des supports de communication, d’éventuelles photos prises par le club lors des séances me représentant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51435</wp:posOffset>
                </wp:positionV>
                <wp:extent cx="161925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1pt;margin-top:4.05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Je ne souhaite pas  que les informations fournies ci-dessus soit communiquées à d autres organismes à des fins commerciales   ou associatives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t à : …………………………………………              Le ______ / ______ /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ignature (précédée de la mention manuscrite lu et approuvé)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NE A PREVENIR EN CAS D’URG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et prénom 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Tél.dom. : ______/______/______/______/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84" w:hanging="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567" w:right="1106" w:gutter="0" w:header="0" w:top="113" w:footer="0" w:bottom="11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sz w:val="16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13:00Z</dcterms:created>
  <dc:creator>CNW</dc:creator>
  <dc:description/>
  <cp:keywords/>
  <dc:language>en-US</dc:language>
  <cp:lastModifiedBy>CN Wimereux</cp:lastModifiedBy>
  <cp:lastPrinted>2019-04-11T10:20:00Z</cp:lastPrinted>
  <dcterms:modified xsi:type="dcterms:W3CDTF">2022-01-17T09:49:00Z</dcterms:modified>
  <cp:revision>25</cp:revision>
  <dc:subject/>
  <dc:title>INSCRIPTION ECOLE DE VOILE</dc:title>
</cp:coreProperties>
</file>